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-1417" w:hanging="0"/>
        <w:jc w:val="center"/>
        <w:rPr>
          <w:rFonts w:ascii="Arial" w:hAnsi="Arial" w:eastAsia="Times New Roman" w:cs="Arial"/>
          <w:b/>
          <w:b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cs-CZ"/>
        </w:rPr>
        <w:t>Svaz postižených civilizačními chorobami v ČR, z. s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cs-CZ"/>
        </w:rPr>
        <w:t>Vás srdečně zve 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56605" cy="28371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09" t="-678" r="-5885" b="-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3300"/>
          <w:sz w:val="40"/>
          <w:szCs w:val="40"/>
          <w:lang w:eastAsia="cs-CZ"/>
        </w:rPr>
        <w:t>„</w:t>
      </w:r>
      <w:r>
        <w:rPr>
          <w:rFonts w:eastAsia="Times New Roman" w:cs="Arial" w:ascii="Arial" w:hAnsi="Arial"/>
          <w:b/>
          <w:bCs/>
          <w:color w:val="FF3300"/>
          <w:sz w:val="40"/>
          <w:szCs w:val="40"/>
          <w:lang w:eastAsia="cs-CZ"/>
        </w:rPr>
        <w:t>Týden s SPCCH“ anebo "Týden s CIVILKAMI"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cs-CZ"/>
        </w:rPr>
        <w:t>10. - 16. 10.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Cílem „Týdne s SPCCH“ je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ezentovat činnost organizací SPCCH široké veřejnost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Navázat kontakt s oborník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opagace činnosti SPCCH za účelem navázání firemního či individuálního partnerstv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Uspořádat odborné přednášky pro širokou veřejnos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Zvýšit informovanost veřejnosti o životním stylu a o prevenci vzniku civilizačních chorob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Na co se můžete těšit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Dny otevřených dveří jednotlivých organizací SPCCH v Č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Odborné lékařské besedy a přednášk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ýstavy a výstavky rehabilitačních a kompenzačních pomůcek nebo výrobků lidí se zdravotním postižením a dalš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Fotodokumentace z činnosti SPC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Kulturní akce, sportovní soutěže, výlety a zájezdy, atd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Pro koho je Týden s SPCCH urče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o osoby postižené civilizačními chorobami, s cílem prezentovat jejich činnost a aktivity v organizacích SPCCH v ČR, z.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o zdravé, s cílem informovat je o problematice civilizačních chorob a o činnosti organizací SPC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o odbornou veřejnost s cílem navázat s odborníky spolupráci a pro firmy, které by měly zájem SPCCH v činnosti podporovat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3175</wp:posOffset>
            </wp:positionV>
            <wp:extent cx="581025" cy="76581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color w:val="FF0000"/>
          <w:sz w:val="24"/>
          <w:szCs w:val="24"/>
        </w:rPr>
        <w:t>Centrum služeb SPCCH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rlínské náměstí 12, 183 00 Praha 8 – Karlín, Tel.: 224 812 225, e-mail: </w:t>
      </w:r>
      <w:r>
        <w:rPr>
          <w:rFonts w:cs="Arial" w:ascii="Arial" w:hAnsi="Arial"/>
          <w:sz w:val="24"/>
          <w:szCs w:val="24"/>
          <w:lang w:val="de-DE"/>
        </w:rPr>
        <w:t xml:space="preserve">centrum@spcch.cz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www.spcch.cz</w:t>
        </w:r>
      </w:hyperlink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color w:val="333333"/>
          <w:sz w:val="27"/>
          <w:szCs w:val="27"/>
          <w:lang w:val="de-DE" w:eastAsia="cs-CZ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val="de-DE" w:eastAsia="cs-CZ"/>
        </w:rPr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cc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1:00Z</dcterms:created>
  <dc:creator>kozakova</dc:creator>
  <dc:description/>
  <cp:keywords/>
  <dc:language>en-US</dc:language>
  <cp:lastModifiedBy>Marie Říhová</cp:lastModifiedBy>
  <cp:lastPrinted>2016-07-12T15:22:00Z</cp:lastPrinted>
  <dcterms:modified xsi:type="dcterms:W3CDTF">2016-07-12T15:01:00Z</dcterms:modified>
  <cp:revision>2</cp:revision>
  <dc:subject/>
  <dc:title/>
</cp:coreProperties>
</file>